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8.02.2017  №  11</w:t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результатов публичных слушаний по проекту Генерального плана муниципального образования Старотогульский сельсовет Тогульского района Алтайского края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15.02.2017 о результатах публичных слушаний по проекту Генерального плана муниципального образования Старотогульский сельсовет Тогульского района Алтайского края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15.02.2017 по проекту Генерального плана муниципального образования Старотогульский сельсовет Тогульского района Алтайского края поступили следующи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ать предложенный проект Генерального плана муниципального образования Старотогульский сельсовет Тогуль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принять документ территориального планирования «Генеральный план муниципального образования Старотогульский сельсовет Тогульского района Алтайского края» на очередной с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Сборнике муниципальных правовых актов Тогульского района и разместить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И.Шнайдер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9:00Z</dcterms:created>
  <dc:creator>Гусева Галина Георгиевна</dc:creator>
  <dc:description/>
  <cp:keywords/>
  <dc:language>en-US</dc:language>
  <cp:lastModifiedBy>Admin</cp:lastModifiedBy>
  <cp:lastPrinted>2016-12-12T16:39:00Z</cp:lastPrinted>
  <dcterms:modified xsi:type="dcterms:W3CDTF">2017-03-01T07:23:00Z</dcterms:modified>
  <cp:revision>10</cp:revision>
  <dc:subject/>
  <dc:title>РОССИЙСКАЯ ФЕДЕРАЦИЯ</dc:title>
</cp:coreProperties>
</file>